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Era l’unica figlia: non aveva altri figli né altre figli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more vero mai si vende. Mai si lascia comprare. Rimane fedele sino alla morte. Neanche la croce lo spaventa perché sa che la croce è la prova vera di ogni amore. Una persona che sa andare in croce, al martirio per amore, attesta che il suo amore è vero, santo, perfetto.</w:t>
      </w:r>
    </w:p>
    <w:p>
      <w:pPr>
        <w:pStyle w:val="Normal"/>
        <w:spacing w:before="0" w:after="120"/>
        <w:jc w:val="both"/>
        <w:rPr/>
      </w:pPr>
      <w:r>
        <w:rPr>
          <w:rFonts w:cs="Arial" w:ascii="Arial" w:hAnsi="Arial"/>
        </w:rPr>
        <w:t>Dalila è donna che si lascia comprare. Si vende al suo popolo e con essa vende il suo sposo Sansone. Piange tanto sulle sue ginocchia, finché il segreto della forza le viene rivelato e subito lei lo rivela ai Filistei. Questi catturano Sansone, lo privano della luce degli occhi, lo gettano nelle prigioni a girare la macina. È una fine misera di quest’uomo pieno di forza verso gli altri, ma debolissimo verso se stesso, incapace di resistere dinanzi alle false lacrime di una donna.</w:t>
      </w:r>
    </w:p>
    <w:p>
      <w:pPr>
        <w:pStyle w:val="Normal"/>
        <w:spacing w:before="0" w:after="120"/>
        <w:jc w:val="both"/>
        <w:rPr>
          <w:rFonts w:ascii="Arial" w:hAnsi="Arial" w:cs="Arial"/>
          <w:bCs/>
          <w:i/>
          <w:i/>
          <w:color w:val="000000"/>
        </w:rPr>
      </w:pPr>
      <w:r>
        <w:rPr>
          <w:rFonts w:cs="Arial" w:ascii="Arial" w:hAnsi="Arial"/>
          <w:bCs/>
          <w:i/>
          <w:color w:val="00000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4-21). </w:t>
      </w:r>
    </w:p>
    <w:p>
      <w:pPr>
        <w:pStyle w:val="Normal"/>
        <w:spacing w:before="0" w:after="120"/>
        <w:jc w:val="both"/>
        <w:rPr>
          <w:rFonts w:ascii="Arial" w:hAnsi="Arial" w:cs="Arial"/>
        </w:rPr>
      </w:pPr>
      <w:r>
        <w:rPr>
          <w:rFonts w:cs="Arial" w:ascii="Arial" w:hAnsi="Arial"/>
        </w:rPr>
        <w:t xml:space="preserve">Ogni donna può camminare sulla scia di Eva o sulla scia della Vergine Maria. Chi cammina sulla scia di Eva è capace di tradire, vendersi, rinnegare, consegnare il marito ai suoi nemici. Questa donna pensa solo al suo utile, al suo guadagno immediato, al suo profitto, alla sua vita. Nulla gli interessa del suo uomo. La storia ha conosciuto molte donne che hanno seguito le orme di Eva. Ma la storia ha conosciuto e conosce moltissime altre donne che seguono le orme della Vergine Maria. Queste sono donne fedeli, sagge, prudente, accorte, madri di vita sempre, mai madri di morte e di tradimento. Mai donne di inganno o di finte lacrime. </w:t>
      </w:r>
    </w:p>
    <w:p>
      <w:pPr>
        <w:pStyle w:val="Normal"/>
        <w:spacing w:before="0" w:after="120"/>
        <w:jc w:val="both"/>
        <w:rPr>
          <w:rFonts w:ascii="Arial" w:hAnsi="Arial" w:cs="Arial"/>
        </w:rPr>
      </w:pPr>
      <w:r>
        <w:rPr>
          <w:rFonts w:cs="Arial" w:ascii="Arial" w:hAnsi="Arial"/>
        </w:rPr>
        <w:t>Una cosa va detta, anche se controcorrente, assai distante dalla mentalità atea e pagana dei nostri giorni. La stabilità nell’amore la dona solo Cristo Gesù. È immergendosi nel suo amore che si diviene capaci di amare sino alla fine. Tutti devono sapere che oggi l’amore è fallace, falso, fallimentare, fugace, d’un istante. Inizia, ma subito muore. Comincia, ma poi si interrompe. Molte morti di oggi e molto di più di domani, sono il frutto di quest’amore malato.</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guarite il mondo da questa malattia.</w:t>
      </w:r>
    </w:p>
    <w:p>
      <w:pPr>
        <w:pStyle w:val="Normal"/>
        <w:spacing w:before="0" w:after="120"/>
        <w:jc w:val="right"/>
        <w:rPr/>
      </w:pPr>
      <w:r>
        <w:rPr>
          <w:rFonts w:cs="Arial" w:ascii="Arial" w:hAnsi="Arial"/>
          <w:b/>
          <w:i/>
        </w:rPr>
        <w:t>18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5:00Z</dcterms:created>
  <dc:creator>pc</dc:creator>
  <dc:description/>
  <dc:language>en-US</dc:language>
  <cp:lastModifiedBy>C</cp:lastModifiedBy>
  <cp:lastPrinted>2012-12-02T16:57:00Z</cp:lastPrinted>
  <dcterms:modified xsi:type="dcterms:W3CDTF">2013-05-06T17:15:00Z</dcterms:modified>
  <cp:revision>2</cp:revision>
  <dc:subject/>
  <dc:title>055SABATO 30</dc:title>
</cp:coreProperties>
</file>